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января 2020 года № 1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 за 201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ями 5 и 5.1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нять к сведению отчет главы муниципального округа Фили-Давыдково Адама В.И. за 2019 год о результатах своей деятельности, решении вопросов, поставленных Советом депутатов и о работе аппарата Совета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19 году,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главе муниципального округа Фили-Давыдково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3:00Z</dcterms:created>
  <dc:creator>HELEN</dc:creator>
  <dc:description/>
  <cp:keywords/>
  <dc:language>en-US</dc:language>
  <cp:lastModifiedBy>Лена</cp:lastModifiedBy>
  <cp:lastPrinted>2020-01-29T09:38:00Z</cp:lastPrinted>
  <dcterms:modified xsi:type="dcterms:W3CDTF">2020-01-29T07:13:00Z</dcterms:modified>
  <cp:revision>8</cp:revision>
  <dc:subject/>
  <dc:title/>
</cp:coreProperties>
</file>